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ĘZYK FRANCUSKI – KLASA I AP, I CP I , I Hp – (gr.2 P. I. Wesołow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wtórzyć słownictwo z działu 5 : typy mieszkań, sprzęty i meble, opis mieszkania, przyimki . Lista słówek znajduje się  w słowniczku na  stronach 113 i  114. Proszę utrwalić cały rozdział oraz powtórzyć odmiany podstawowych czasowników ( avoir, etre) oraz użycie zwrotu il y a. Ponadto w zeszycie pisemnie zrobić opis swojego pokoju z uwzględnieniem wszystkich sprzętów z ich rozmieszczen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3:10Z</dcterms:created>
  <dc:creator/>
  <dc:description/>
  <dc:language>en-US</dc:language>
  <cp:lastModifiedBy/>
  <dcterms:modified xsi:type="dcterms:W3CDTF">2020-03-17T08:44:44Z</dcterms:modified>
  <cp:revision>1</cp:revision>
  <dc:subject/>
  <dc:title/>
</cp:coreProperties>
</file>